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0" w:name="h82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ОСТАНОВЛЕНИЕ </w:t>
        <w:br/>
        <w:t xml:space="preserve">от 1 октября 2002 г. N 724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ПРОДОЛЖИТЕЛЬНОСТИ ЕЖЕГОДНОГО ОСНОВНОГО УДЛИНЕННОГО ОПЛАЧИВАЕМОГО ОТПУСКА, ПРЕДОСТАВЛЯЕМОГО ПЕДАГОГИЧЕСКИМ РАБОТНИКАМ</w:t>
      </w:r>
      <w:bookmarkStart w:id="1" w:name="l1"/>
      <w:bookmarkEnd w:id="1"/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64131?l0" \l "l0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29.11.2003 N 726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06358?l0" \l "l0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11.05.2007 N 283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24413?l0" \l "l0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18.08.2008 N 617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39073?l0" \l "l0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16.07.2009 N 576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   В соответствии со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09002?l1477" \l "l1477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статьей 334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рудового кодекса Российской </w:t>
      </w:r>
      <w:bookmarkStart w:id="2" w:name="l2"/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 xml:space="preserve">Федерации Правительство Российской Федерации постановляет: </w:t>
        <w:br/>
        <w:t xml:space="preserve">    1. Установить продолжительность ежегодного основного удлиненного оплачиваемого отпуска, предоставляемого педагогическим работникам, согласно приложению. </w:t>
      </w:r>
      <w:bookmarkStart w:id="3" w:name="l3"/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06358?l8" \l "l8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11.05.2007 N 283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  <w:br/>
        <w:t xml:space="preserve">    2. Признать утратившим силу постановление Правительства Российской Федерации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от 13 сентября 1994 г. N 1052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"Об отпусках работников образовательных учреждений и педагогических работников других учреждений, предприятий и организаций" (Собрание </w:t>
      </w:r>
      <w:bookmarkStart w:id="4" w:name="l4"/>
      <w:bookmarkEnd w:id="4"/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конодательства Российской Федерации, 1994, N 21, ст. 2397) в части определения продолжительности ежегодных удлиненных оплачиваемых отпусков, установленных педагогическим работникам </w:t>
      </w:r>
      <w:bookmarkStart w:id="5" w:name="l5"/>
      <w:bookmarkEnd w:id="5"/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разовательных учреждений. </w:t>
        <w:br/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Председатель Правительства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Российской Федерации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М.КАСЬЯНОВ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 </w:t>
        <w:br/>
        <w:t>    </w:t>
      </w:r>
      <w:bookmarkStart w:id="6" w:name="h90"/>
      <w:bookmarkEnd w:id="6"/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ПРИЛОЖЕНИЕ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к Постановлению Правительства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Российской Федерации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от 1 октября 2002 г. </w:t>
      </w:r>
      <w:bookmarkStart w:id="7" w:name="l6"/>
      <w:bookmarkEnd w:id="7"/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N 724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8" w:name="h95"/>
      <w:bookmarkEnd w:id="8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ДОЛЖИТЕЛЬНОСТЬ ЕЖЕГОДНОГО ОСНОВНОГО УДЛИНЕННОГО ОПЛАЧИВАЕМОГО ОТПУСКА, ПРЕДОСТАВЛЯЕМОГО ПЕДАГОГИЧЕСКИМ РАБОТНИКАМ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64131?l0" \l "l0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29.11.2003 N 726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06358?l0" \l "l0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11.05.2007 N 283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>,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24413?l34" \l "l34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18.08.2008 N 617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39073?l0" \l "l0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16.07.2009 N 576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306"/>
        <w:gridCol w:w="3495"/>
      </w:tblGrid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9" w:name="l69"/>
            <w:bookmarkStart w:id="10" w:name="l68"/>
            <w:bookmarkStart w:id="11" w:name="l67"/>
            <w:bookmarkStart w:id="12" w:name="l66"/>
            <w:bookmarkStart w:id="13" w:name="l65"/>
            <w:bookmarkStart w:id="14" w:name="l64"/>
            <w:bookmarkStart w:id="15" w:name="l63"/>
            <w:bookmarkStart w:id="16" w:name="l62"/>
            <w:bookmarkStart w:id="17" w:name="l61"/>
            <w:bookmarkStart w:id="18" w:name="l60"/>
            <w:bookmarkStart w:id="19" w:name="l59"/>
            <w:bookmarkStart w:id="20" w:name="l58"/>
            <w:bookmarkStart w:id="21" w:name="l57"/>
            <w:bookmarkStart w:id="22" w:name="l56"/>
            <w:bookmarkStart w:id="23" w:name="l55"/>
            <w:bookmarkStart w:id="24" w:name="l54"/>
            <w:bookmarkStart w:id="25" w:name="l53"/>
            <w:bookmarkStart w:id="26" w:name="l52"/>
            <w:bookmarkStart w:id="27" w:name="l51"/>
            <w:bookmarkStart w:id="28" w:name="l50"/>
            <w:bookmarkStart w:id="29" w:name="l49"/>
            <w:bookmarkStart w:id="30" w:name="l48"/>
            <w:bookmarkStart w:id="31" w:name="l47"/>
            <w:bookmarkStart w:id="32" w:name="l46"/>
            <w:bookmarkStart w:id="33" w:name="l45"/>
            <w:bookmarkStart w:id="34" w:name="l44"/>
            <w:bookmarkStart w:id="35" w:name="l43"/>
            <w:bookmarkStart w:id="36" w:name="l42"/>
            <w:bookmarkStart w:id="37" w:name="l41"/>
            <w:bookmarkStart w:id="38" w:name="l40"/>
            <w:bookmarkStart w:id="39" w:name="l39"/>
            <w:bookmarkStart w:id="40" w:name="l38"/>
            <w:bookmarkStart w:id="41" w:name="l37"/>
            <w:bookmarkStart w:id="42" w:name="l36"/>
            <w:bookmarkStart w:id="43" w:name="l35"/>
            <w:bookmarkStart w:id="44" w:name="l34"/>
            <w:bookmarkStart w:id="45" w:name="l33"/>
            <w:bookmarkStart w:id="46" w:name="l32"/>
            <w:bookmarkStart w:id="47" w:name="l31"/>
            <w:bookmarkStart w:id="48" w:name="l30"/>
            <w:bookmarkStart w:id="49" w:name="l29"/>
            <w:bookmarkStart w:id="50" w:name="l28"/>
            <w:bookmarkStart w:id="51" w:name="l27"/>
            <w:bookmarkStart w:id="52" w:name="l26"/>
            <w:bookmarkStart w:id="53" w:name="l25"/>
            <w:bookmarkStart w:id="54" w:name="l24"/>
            <w:bookmarkStart w:id="55" w:name="l23"/>
            <w:bookmarkStart w:id="56" w:name="l22"/>
            <w:bookmarkStart w:id="57" w:name="l21"/>
            <w:bookmarkStart w:id="58" w:name="l20"/>
            <w:bookmarkStart w:id="59" w:name="l19"/>
            <w:bookmarkStart w:id="60" w:name="l18"/>
            <w:bookmarkStart w:id="61" w:name="l17"/>
            <w:bookmarkStart w:id="62" w:name="l16"/>
            <w:bookmarkStart w:id="63" w:name="l15"/>
            <w:bookmarkStart w:id="64" w:name="l14"/>
            <w:bookmarkStart w:id="65" w:name="l13"/>
            <w:bookmarkStart w:id="66" w:name="l12"/>
            <w:bookmarkStart w:id="67" w:name="l11"/>
            <w:bookmarkStart w:id="68" w:name="l10"/>
            <w:bookmarkStart w:id="69" w:name="l9"/>
            <w:bookmarkStart w:id="70" w:name="l8"/>
            <w:bookmarkStart w:id="71" w:name="l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сто работы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должительность ежегодного основного удлиненного оплачиваемого отпуска (календарных дней)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должностей педагогических работников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Общеобразовательные учреждения;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ектора (заведующие), их заместител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образовательные школы-интернаты;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подаватели - организаторы основ безопасности жизнедеятельности; 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зовательные учреждения для детей-сирот и детей,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ршие вожатые; учителя; 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тавшихся без попечения родителей;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подавател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ителя-логопеды; 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ециальные </w:t>
            </w:r>
            <w:bookmarkStart w:id="72" w:name="l83"/>
            <w:bookmarkEnd w:id="7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коррекционные) образовательные учреждения для обучающихся,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ителя-дефектолог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питатели; руководители структурных подразделений образовательных учреждений; 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питанников с ограниченными возможностями здоровья;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цертмейстеры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структоры по труду и по физкультуре; 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школьные образовательные учреждения для воспитанников с отклонениями в развитии; оздоровительные образовательные </w:t>
            </w:r>
            <w:bookmarkStart w:id="73" w:name="l91"/>
            <w:bookmarkEnd w:id="7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реждения санаторного типа для детей, нуждающихся в длительном лечении; дошкольные образовательные учреждения для детей, нуждающихся в длительном лечении;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психолог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 дополнительного образования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лассные воспитател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зыкальные руководител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стители директоров по режиму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журные по режиму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74" w:name="l84"/>
            <w:bookmarkEnd w:id="7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стера производственного обучения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ые педагог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организаторы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тодисты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ециальные учебно-воспитательные учреждения открытого и закрытого типа;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зовательные учреждения для детей дошкольного и младшего школьного возраста;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зовательные учреждения для детей, нуждающихся в психолого-педагогической и медико-социальной помощи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www.referent.ru/1/124413?l34" \l "l34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ru-RU"/>
              </w:rPr>
              <w:t>от 18.08.2008 N 617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Межшкольные учебные комбинаты;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75" w:name="l92"/>
            <w:bookmarkEnd w:id="7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ектора, их заместител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76" w:name="l85"/>
            <w:bookmarkEnd w:id="7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и структурных подразделений образовательных учреждений; учителя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ебно-производственные мастерские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психолог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стера производственного обучения; методисты 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 Дошкольные образовательные учреждения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ведующие, их заместител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питател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зыкальные руководител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структоры по физкультуре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психолог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ые педагог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. Образовательные учреждения дополнительного образования детей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ектора, их заместител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77" w:name="l93"/>
            <w:bookmarkEnd w:id="7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и структурных подразделений </w:t>
            </w:r>
            <w:bookmarkStart w:id="78" w:name="l86"/>
            <w:bookmarkEnd w:id="7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зовательных учреждений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 дополнительного образования; вожатые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питател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цертмейстеры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ульторганизаторы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енеры-преподавател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структоры-методисты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психолог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циальные педагог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организаторы, методисты 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 Образовательные учреждения начального и среднего профессионального образования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ектора, их заместител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таршие мастера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подавател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подаватели - организаторы основ безопасности жизнедеятельност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и физического воспитания; воспитател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79" w:name="l87"/>
            <w:bookmarkEnd w:id="79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 дополнительного образования; руководители структурных подразделений образовательных учреждений; заведующие производственной практикой; заместители директоров по режиму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журные по режиму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психолог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стера производственного обучения; социальные педагог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организаторы; методисты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цертмейстеры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www.referent.ru/1/64131?l0" \l "l0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ru-RU"/>
              </w:rPr>
              <w:t>от 29.11.2003 N 726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. Образовательные учреждения высшего профессионального образования и образовательные учреждения дополнительного </w:t>
            </w:r>
            <w:bookmarkStart w:id="80" w:name="l98"/>
            <w:bookmarkEnd w:id="8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фессионального образования </w:t>
            </w:r>
            <w:bookmarkStart w:id="81" w:name="l97"/>
            <w:bookmarkEnd w:id="8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повышения квалификации) специалистов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82" w:name="l96"/>
            <w:bookmarkEnd w:id="82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кторы (директора); первые проректоры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ректоры (заместители директора)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83" w:name="l94"/>
            <w:bookmarkEnd w:id="8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ектора (заведующие) филиалов </w:t>
            </w:r>
            <w:bookmarkStart w:id="84" w:name="l88"/>
            <w:bookmarkEnd w:id="84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зовательных учреждений; профессорско-преподавательский состав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питатели; методисты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цертмейстеры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психологи; 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ведующие докторантурой, аспирантурой, научно-исследовательскими отделами (секторами), учебными отделами (частями) и другими учебными подразделениями;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и (заведующие) производственной практикой; ученые секретари; педагоги дополнительного образования 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. Учебные, учебно-методические, методические кабинеты (центры)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ектора (заведующие), их заместители; </w:t>
            </w:r>
            <w:bookmarkStart w:id="85" w:name="l99"/>
            <w:bookmarkEnd w:id="8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ведующие отделами и другими структурными подразделениями; методисты; педагоги-психологи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www.referent.ru/1/106358?l9" \l "l9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ru-RU"/>
              </w:rPr>
              <w:t>от 11.05.2007 N 283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. Психологические службы системы образования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ектора (заведующие), их заместители; заведующие отделами (лабораториями); педагоги-психологи; учителя-дефектологи; учителя-логопеды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www.referent.ru/1/106358?l9" \l "l9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ru-RU"/>
              </w:rPr>
              <w:t>от 11.05.2007 N 283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. Учреждения здравоохранения; учреждения и предприятия социального обслуживания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86" w:name="l102"/>
            <w:bookmarkEnd w:id="86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ведующие педагогической частью; учителя; учителя-дефектологи; логопеды; </w:t>
            </w:r>
            <w:bookmarkStart w:id="87" w:name="l101"/>
            <w:bookmarkEnd w:id="87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спитатели; музыкальные руководители; педагоги дополнительного образования; инструкторы по физкультуре; мастера производственного обучения; старшие вожатые; социальные педагоги; педагоги-организаторы; педагоги-психологи; учителя-логопеды; методисты; инструкторы-методисты; инструкторы по труду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в ред. Постановлений Правительства РФ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www.referent.ru/1/106358?l9" \l "l9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ru-RU"/>
              </w:rPr>
              <w:t>от 11.05.2007 N 283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www.referent.ru/1/139073?l0" \l "l0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ru-RU"/>
              </w:rPr>
              <w:t>от 16.07.2009 N 576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88" w:name="l100"/>
            <w:bookmarkEnd w:id="8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. Другие организации, осуществляющие образовательный процесс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дагоги-организаторы; социальные педагоги; воспитатели; педагоги дополнительного образования; методисты; мастера производственного обучения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instrText xml:space="preserve"> HYPERLINK "http://www.referent.ru/1/106358?l9" \l "l9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ru-RU"/>
              </w:rPr>
              <w:t>от 11.05.2007 N 283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    </w:t>
      </w:r>
      <w:bookmarkStart w:id="89" w:name="l89"/>
      <w:bookmarkEnd w:id="89"/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мечания: </w:t>
        <w:br/>
        <w:t xml:space="preserve">    1. Ежегодный основной удлиненный оплачиваемый отпуск продолжительностью, указанной в пунктах 1-5, предоставляется заместителям руководителей образовательных учреждений и </w:t>
      </w:r>
      <w:bookmarkStart w:id="90" w:name="l70"/>
      <w:bookmarkEnd w:id="90"/>
      <w:r>
        <w:rPr>
          <w:rFonts w:eastAsia="Times New Roman" w:cs="Arial" w:ascii="Arial" w:hAnsi="Arial"/>
          <w:sz w:val="20"/>
          <w:szCs w:val="20"/>
          <w:lang w:eastAsia="ru-RU"/>
        </w:rPr>
        <w:t xml:space="preserve">руководителям структурных подразделений образовательных учреждений в случае, если их деятельность связана с руководством образовательным (воспитательным) процессом или методической (научно-методической) работой. </w:t>
        <w:br/>
        <w:t xml:space="preserve">    2. Продолжительность ежегодного основного удлиненного </w:t>
      </w:r>
      <w:bookmarkStart w:id="91" w:name="l71"/>
      <w:bookmarkEnd w:id="91"/>
      <w:r>
        <w:rPr>
          <w:rFonts w:eastAsia="Times New Roman" w:cs="Arial" w:ascii="Arial" w:hAnsi="Arial"/>
          <w:sz w:val="20"/>
          <w:szCs w:val="20"/>
          <w:lang w:eastAsia="ru-RU"/>
        </w:rPr>
        <w:t xml:space="preserve">оплачиваемого отпуска составляет 56 календарных дней для следующих педагогических работников: </w:t>
        <w:br/>
        <w:t xml:space="preserve">    воспитателей, музыкальных руководителей, инструкторов по физкультуре, учителей-логопедов, учителей-дефектологов, работающих </w:t>
      </w:r>
      <w:bookmarkStart w:id="92" w:name="l72"/>
      <w:bookmarkEnd w:id="92"/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, нуждающихся в длительном лечении, которые находятся в составе образовательных учреждений для детей дошкольного и </w:t>
      </w:r>
      <w:bookmarkStart w:id="93" w:name="l73"/>
      <w:bookmarkEnd w:id="93"/>
      <w:r>
        <w:rPr>
          <w:rFonts w:eastAsia="Times New Roman" w:cs="Arial" w:ascii="Arial" w:hAnsi="Arial"/>
          <w:sz w:val="20"/>
          <w:szCs w:val="20"/>
          <w:lang w:eastAsia="ru-RU"/>
        </w:rPr>
        <w:t xml:space="preserve">младшего школьного возраста, дошкольных образовательных учреждений;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24413?l34" \l "l34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18.08.2008 N 617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  <w:br/>
        <w:t xml:space="preserve">    педагогических работников, указанных в пункте 1 и работающих в музыкальных школах, художественных школах и других школах искусств;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64131?l0" \l "l0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29.11.2003 N 726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  <w:br/>
        <w:t xml:space="preserve">    педагогов дополнительного образования образовательных </w:t>
      </w:r>
      <w:bookmarkStart w:id="94" w:name="l74"/>
      <w:bookmarkEnd w:id="94"/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реждений дополнительного образования детей, работающих с обучающимися с ограниченными возможностями здоровья в пределах не менее нормы часов педагогической работы, за которую выплачивается ставка </w:t>
      </w:r>
      <w:bookmarkStart w:id="95" w:name="l75"/>
      <w:bookmarkEnd w:id="95"/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работной платы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instrText xml:space="preserve"> HYPERLINK "http://www.referent.ru/1/124413?l34" \l "l34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>от 18.08.2008 N 617</w:t>
      </w:r>
      <w:r>
        <w:rPr>
          <w:rStyle w:val="InternetLink"/>
          <w:sz w:val="20"/>
          <w:szCs w:val="20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  <w:br/>
        <w:t xml:space="preserve">    3. Ежегодный основной удлиненный оплачиваемый отпуск продолжительностью 42 календарных дня предоставляется воспитателям и музыкальным руководителям, работающим в дошкольных группах общеобразовательных учреждений и образовательных учреждениях для </w:t>
      </w:r>
      <w:bookmarkStart w:id="96" w:name="l76"/>
      <w:bookmarkEnd w:id="96"/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тей дошкольного и младшего школьного возраста. </w:t>
        <w:br/>
        <w:t xml:space="preserve">    4.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</w:t>
      </w:r>
      <w:bookmarkStart w:id="97" w:name="l77"/>
      <w:bookmarkEnd w:id="97"/>
      <w:r>
        <w:rPr>
          <w:rFonts w:eastAsia="Times New Roman" w:cs="Arial" w:ascii="Arial" w:hAnsi="Arial"/>
          <w:sz w:val="20"/>
          <w:szCs w:val="20"/>
          <w:lang w:eastAsia="ru-RU"/>
        </w:rPr>
        <w:t xml:space="preserve">"старший" или "главный". </w:t>
        <w:br/>
        <w:t xml:space="preserve">    5. Продолжительность ежегодного основного удлиненного оплачиваемого отпуска для проректоров (заместителей директора), кроме первого проректора, проректора (заместителя директора) по </w:t>
      </w:r>
      <w:bookmarkStart w:id="98" w:name="l78"/>
      <w:bookmarkEnd w:id="98"/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ебной, научной работе, по вечернему и заочному обучению, по дистанционному обучению и по информационным технологиям, по повышению квалификации; для заместителей деканов факультетов, директоров (заведующих) филиалов, заведующих докторантурой, </w:t>
      </w:r>
      <w:bookmarkStart w:id="99" w:name="l79"/>
      <w:bookmarkEnd w:id="99"/>
      <w:r>
        <w:rPr>
          <w:rFonts w:eastAsia="Times New Roman" w:cs="Arial" w:ascii="Arial" w:hAnsi="Arial"/>
          <w:sz w:val="20"/>
          <w:szCs w:val="20"/>
          <w:lang w:eastAsia="ru-RU"/>
        </w:rPr>
        <w:t xml:space="preserve">аспирантурой, научно-исследовательскими отделами (секторами), учебными отделами (частями) и другими учебными структурными подразделениями; для руководителей (заведующих) производственной </w:t>
      </w:r>
      <w:bookmarkStart w:id="100" w:name="l80"/>
      <w:bookmarkEnd w:id="100"/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актикой,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</w:t>
      </w:r>
      <w:bookmarkStart w:id="101" w:name="l81"/>
      <w:bookmarkEnd w:id="101"/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разования (повышения квалификации) специалистов преподавательской работы в объеме не менее 150 часов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436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5:00Z</dcterms:created>
  <dc:creator>Гость</dc:creator>
  <dc:description/>
  <cp:keywords/>
  <dc:language>en-US</dc:language>
  <cp:lastModifiedBy>Алёна Владимировна</cp:lastModifiedBy>
  <cp:lastPrinted>2011-11-28T17:13:00Z</cp:lastPrinted>
  <dcterms:modified xsi:type="dcterms:W3CDTF">2011-11-28T13:16:00Z</dcterms:modified>
  <cp:revision>2</cp:revision>
  <dc:subject/>
  <dc:title/>
</cp:coreProperties>
</file>